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ab/>
        <w:tab/>
        <w:t>112-01/23-01/1110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ab/>
        <w:t>514-10-05-07-01/03-23-03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Zagreb, </w:t>
        <w:tab/>
        <w:tab/>
        <w:tab/>
        <w:t>4. listopada 2023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melju članka 4., 11. i 12.  Uredbe o raspisivanju i provedbi javnog natječaja i internog oglasa u državnoj službi (Narodne novine, broj 78/17, 89/19), vezano uz raspisani Javni natječaj za prijam u državnu službu na neodređeno vrijeme u Ministarstvo pravosuđa i uprave, Upravu za zatvorski sustav i probaciju, Zatvorsku bolnicu u Zagrebu, KLASA: 112-01/23-01/1110, URBROJ: 514-10-05-07-01/03-23-01 od 3. listopada 2023. godine, objavljen u Narodnim novinama, broj 114/2023 od 4. listopada 2023. godine, objavljujemo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OSLOVA, PODATKE O PLAĆI RADNIH MJESTA, SADRŽAJ I NAČIN TESTIRANJA TE PRAVNE IZVORE ZA PRIPREMU KANDIDATA ZA TESTIRANJ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I. OPIS POSLOVA RADNIH MJEST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225" w:hanging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Računovodstveni referent - financijski knjigovođa u Odjelu financijsko - knjigovodstvenih poslov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poslove pripreme knjigovodstvenih isprava i kontiranja i knjiženja. Usklađuje sintetička konta sa analitičkim knjigovodstvom, arhivira financijsku dokumentaciju, izrađuje mjesečne i tromjesečne iskaze troškova po namjeni (pozicijama). Vodi propisanu dokumentaciju i evidencije te sudjeluje u izradi statističkih i drugih izvješća. Obavlja i druge poslove po nalogu nadređenih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225" w:hanging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Stručni referent - pologa zatvorenika i blagajnik u Odjelu financijsko - knjigovodstvenih poslov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računava plaće službenika i namještenika i vodi blagajničko poslovanje. Evidentira i pohranjuje dokumente, dragocjenosti i novac koje zatvorenici polažu na polog. Obračunava i vodi evidenciju o naknadama za rad zatvorenika, stanje pologa usklađuje s prodavaonicom za zatvorenike, financijskim knjigovodstvom i blagajnom. Izdaje zatvorenicima odjeću, obuću i higijenski pribor. Vodi propisanu dokumentaciju i evidencije te sudjeluje u izradi statističkih i drugih izvješća. Obavlja i druge poslove po nalogu nadređenih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225" w:hanging="225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Stručni referent - prodavaonice za zatvorenike i skladišta u Odjelu financijsko knjigovodstvenih poslov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poslove koji se odnose na prodaju roba u prodavaonici za zatvorenike. Zaprima,  uskladištava i izdaje robu, vodi potrebne  evidencije, usklađuje stanje pologa s prodavaonicom za zatvorenike i financijskim knjigovodstvom. Obavlja poslove nabave, vodi pripadajuće evidencije nabave i utrošenog materijala. Organizira i nadzire rad zatvorenika na pomoćnim poslovima u skladištu. Vodi propisanu dokumentaciju i evidencije te sudjeluje u izradi statističkih i drugih izvješća. Obavlja i druge poslove po nalogu nadređenih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PODACI O PLAĆI RADNIH MJEST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ću navedenih radnih mjesta čini umnožak koeficijenta složenosti poslova radnog mjesta i osnovice za izračun plaće, uvećan za 0,5% za svaku navršenu godinu radnog staža propisano odredbom članka 144. stavka 2. Zakona o državnim službenicima (Narodne novine, br. 92/05, 142/06, 77/07, 107/07, 27/08, 34/11, 49/11, 150/11, 34/12, 49/12 - pročišćeni tekst, 37/13, 38/13, 1/15, 138/15, 61/17, 70/19, 98/19, 141/22) i Uredbom o nazivima radnih mjesta i koeficijentima složenosti poslova u državnoj službi (Narodne novine, broj 37/01, 38/01 - ispravak, 71/01, 89/01, 112/01, 7/02 - ispravak, 17/03, 197/03, 21/04, 25/04 - ispravak, 66/05, 131/05, 11/07, 47/07, 109/07, 58/08, 32/09, 140/09, 21/10, 38/10, 77/10, 113/10, 22/11, 142/11, 31/12 i 49/12, 60/12, 78/12, 82/12, 100/12, 124/12, 140/12, 16/13, 25/13, 96/13, 126/13, 2/14, 140/14, 151/14, 76/15, 100/15, 71/18, 73/19, 63/21, 13/22, 139/22, 26/23, 87/23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eficijent složenosti poslova radnih mjesta je 0,897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siječnja 2023. do 31. ožujka 2023. godine iznosi 884,39 eura bruto, a od 1. travnja 2023. godine pa nadalje 902,08 eura bruto, a utvrđena je Kolektivnim ugovorom za državne službenike i namještenike (Narodne novine, br. 56/2022, 127/2022 – Dodatak I.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Odlukom o isplati privremenog dodatka na plaću državnim službenicima i namještenicima te službenicima i namještenicima u javnim službama Vlade Republike Hrvatske, objavljenom dana 16. lipnja 2023. godine u Narodnim novinama, br. 65/2023, koja stupa na snagu dana 1. srpnja 2023. godine, a primjenjuje se počevši s plaćom za lipanj 2023. godine, određena je isplata privremenog dodatka na plaću državnim službenicima i namještenicima u bruto iznosu od 163,62 eura mjesečno, ako su raspoređeni na radna mjesta s koeficijentom u rasponu 0,631 - 1,110, u bruto iznosu od 130,89 eura mjesečno ako su raspoređeni na radna mjesta s koeficijentom u rasponu 1,111 - 1,529 te u bruto iznosu od 98,17 eura mjesečno, ako su raspoređeni na radna mjesta s koeficijentom u rasponu 1,530 - 1,867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ak na osnovnu plaću za posebne uvjete rada utvrđen člankom 8. Uredbe o poslovima s posebnim uvjetima rada u državnoj službi (Narodne novine, broj 74/02, 58/08, 119/11,  33/13, 65/15, 2/17, 63/21) za radno mjesto stručni referent - pologa zatvorenika i blagajnik iznosi 5%, a za radno mjesto stručni referent - prodavaonice za zatvorenike i skladišta 25%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čkom IV. Odluke o isplati dodatka na plaću državnim službenicima i namještenicima, objavljenom dana 25. kolovoza 2023. godine u Narodnim novinama, br. 97/2023 koja je stupila na snagu danom donošenja, državnim službenicima i namještenicima u tijelima državne uprave i drugim državnim tijelima (osim službenicima iz točaka I - III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Odluke) određena je isplata dodatka na plaću u visini od 10% ako nemaju pravo na dodatak za poslove s posebnim uvjetima rada odnosno dodatak za specifičnost poslova ili drugi dodatak utvrđen posebnim propisom ili sporazumom, a ako imaju pravo na dodatak za poslove s posebnim uvjetima rada odnosno dodatak za specifičnost poslova ili drugi dodatak utvrđen posebnim propisom ili sporazumom u iznosu manjem od 10% određena je isplata dodatka na plaću u visini razlike do 10%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. SADRŽAJ I NAČIN TESTIRANJA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jera znanja, sposobnosti i vještina kandidata te rezultata u dosadašnjem radu utvrđuje se putem testiranja i razgovora (intervjua) Komisije za provedbu javnog natječaja s kandidatim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kandidati koji ispunjavaju formalne uvjete iz javnog natječaja, a čije su prijave pravodobne i potpun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sastoji od dvije faze. Prva faza testiranja sastoji se od provjere znanja, sposobnosti i vještina bitnih za obavljanje poslova radnog mjesta, a druga faza sastoji se od provjere znanja rada na računal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jera znanja, sposobnosti i vještina bitnih za obavljanje poslova radnog mjesta te provjera znanja rada na računalu vrednuju se bodovima od 0 do 10. Bodovi se mogu utvrditi decimalnim brojem, najviše na dvije decimale. Smatra se da je kandidat zadovoljio na provjeri znanja, sposobnosti i vještina, ako je za svaki dio provedene provjere dobio najmanje 5 bodova. Kandidat koji ne zadovolji na provedenoj provjeri ne može sudjelovati u daljnjem postupk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razgovor (intervju) pozvat će se 10 kandidata za svako radno mjesto koji su ostvarili ukupno najviše bodova u prvoj i drugoj fazi testiranja. Ako je na testiranju zadovoljilo manje od 10 kandidata, na razgovor (intervju) pozvat će se svi kandidati koji su zadovoljili na testiranj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ija u razgovoru s kandidatima utvrđuje znanja, sposobnosti i vještine, interese, profesionalne ciljeve i motivaciju kandidata za rad u državnoj službi te rezultate ostvarene u njihovu dosadašnjem radu. Rezultati intervjua vrednuju se bodovima od 0 do 10. Smatra se da je kandidat zadovoljio na intervjuu ako je dobio najmanje 5 bodov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intervjua Komisija utvrđuje rang-listu kandidata prema ukupnom broju bodova ostvarenih na testiranju i intervju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PRAVNI IZVORI ZA PRIPREMU KANDIDATA ZA TESTIRANJ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n o izvršavanju kazne zatvora (Narodne novine, br. 14/2021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ilnik o radu i raspolaganju novcem zatvorenika (Narodne novine, br. 67/2022)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62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ska bolnica u Zagreb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6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"/>
        <w:tab w:val="right" w:pos="1276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lang w:val="en-US" w:eastAsia="en-US"/>
      </w:rPr>
      <w:drawing>
        <wp:inline distT="0" distB="0" distL="0" distR="0">
          <wp:extent cx="48704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proreda"/>
      <w:tabs>
        <w:tab w:val="clear" w:pos="113"/>
        <w:tab w:val="left" w:pos="598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REPUBLIKA HRVATSKA</w:t>
    </w:r>
  </w:p>
  <w:p>
    <w:pPr>
      <w:pStyle w:val="Bezproreda"/>
      <w:tabs>
        <w:tab w:val="clear" w:pos="113"/>
        <w:tab w:val="center" w:pos="2352" w:leader="none"/>
        <w:tab w:val="left" w:pos="6705" w:leader="none"/>
      </w:tabs>
      <w:ind w:left="-4366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ab/>
      <w:t>MINISTARSTVO PRAVOSUĐA I UPRAVE</w:t>
      <w:tab/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UPRAVA ZA ZATVORSKI SUSTAV I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PROBACIJU</w:t>
    </w:r>
  </w:p>
  <w:p>
    <w:pPr>
      <w:pStyle w:val="Bezproreda"/>
      <w:ind w:left="-4366" w:hanging="0"/>
      <w:jc w:val="cent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Zatvorska bolnica u Zagrebu</w:t>
    </w:r>
  </w:p>
  <w:p>
    <w:pPr>
      <w:pStyle w:val="Header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b/>
      <w:iCs/>
      <w:color w:val="000000"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Naslov2Char">
    <w:name w:val="Naslov 2 Char"/>
    <w:qFormat/>
    <w:rPr>
      <w:rFonts w:ascii="Tahoma" w:hAnsi="Tahoma" w:cs="Tahoma"/>
      <w:b/>
      <w:iCs/>
      <w:sz w:val="22"/>
      <w:lang w:val="en-GB" w:bidi="ar-SA"/>
    </w:rPr>
  </w:style>
  <w:style w:type="character" w:styleId="Naslov3Char">
    <w:name w:val="Naslov 3 Char"/>
    <w:qFormat/>
    <w:rPr>
      <w:rFonts w:ascii="Tahoma" w:hAnsi="Tahoma" w:cs="Tahoma"/>
      <w:b/>
      <w:iCs/>
      <w:sz w:val="22"/>
      <w:lang w:val="en-GB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1:00Z</dcterms:created>
  <dc:creator>ltomasovic</dc:creator>
  <dc:description/>
  <cp:keywords/>
  <dc:language>en-US</dc:language>
  <cp:lastModifiedBy>Brankica Gluhak</cp:lastModifiedBy>
  <cp:lastPrinted>2023-10-05T08:25:00Z</cp:lastPrinted>
  <dcterms:modified xsi:type="dcterms:W3CDTF">2023-10-05T07:51:00Z</dcterms:modified>
  <cp:revision>2</cp:revision>
  <dc:subject/>
  <dc:title>REPUBLIKA HRVATSKA</dc:title>
</cp:coreProperties>
</file>